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7-47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Sponsor: </w:t>
      </w:r>
      <w:r>
        <w:rPr>
          <w:sz w:val="22"/>
        </w:rPr>
        <w:t>LUZ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April 24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LU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April 27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Adoption of DRI land use conversion table; finding of non-substantial change to DRI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amends the River City Marketplace DRI land use conversion table to provide a factor for converting undeveloped commercial space to hotel rooms at a rate of 0.293333 peak hour trips per room.  The bill further finds that the addition of this conversion table does not constitute a substantial change to the adopted DR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The original DRI provides for construction of 300 hotel rooms; this bill will add a mechanism to develop an additional 120 rooms by allowing conversion of road trip capacity from commercial uses (15,150 sq. ft. = 120 hotel rooms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DRI amend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N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354903580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20:46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07-04-24T19:56:00Z</dcterms:modified>
  <cp:revision>4</cp:revision>
  <dc:subject/>
  <dc:title>Bill Type and Number: Resolution </dc:title>
</cp:coreProperties>
</file>